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la García Amorós es profesora Ayudante Doctora en el Departamento de Filología Griega y Filología Eslava de la Universidad de Granada. Defendió su tesis doctoral, con titulo Autobiografía e Historia en la obra de Ioanna Tsatsos, en 2008. Desde entonces ha publicado numerosos artículos y capítulos de libro en torno a la literatura griega moderna y su contexto histórico social. Ha impartido docencia en la materia de lengua y literatura griega moderna y traducción desde 200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2:00Z</dcterms:created>
  <dc:creator>Usuario</dc:creator>
  <dc:description/>
  <dc:language>en-US</dc:language>
  <cp:lastModifiedBy>Usuario</cp:lastModifiedBy>
  <dcterms:modified xsi:type="dcterms:W3CDTF">2019-07-09T13:27:00Z</dcterms:modified>
  <cp:revision>1</cp:revision>
  <dc:subject/>
  <dc:title/>
</cp:coreProperties>
</file>