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DA DEL MANUSCRI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Calibri" w:hAnsi="Calibri"/>
          <w:b/>
          <w:color w:val="000000"/>
          <w:sz w:val="22"/>
          <w:szCs w:val="22"/>
        </w:rPr>
        <w:t>Información acerca de/los autor/es: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Autor 1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mbre y apellidos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entro de trabajo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electrónico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Nota curricular (máximo 60 palabras) 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postal (para el envío de un ejemplar de la revista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Autor 2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mbre y apellidos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entro de trabajo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electrónico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Nota curricular (máximo 60 palabras) 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postal (para el envío de un ejemplar de la revista)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Información acerca del artículo: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Título del artículo (castellano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Palabras clave [6 palabras separadas por ; ] (castellano)</w:t>
      </w:r>
    </w:p>
    <w:p>
      <w:pPr>
        <w:pStyle w:val="Normal"/>
        <w:rPr/>
      </w:pPr>
      <w:r>
        <w:rPr>
          <w:rFonts w:cs="Arial Narrow" w:ascii="Calibri" w:hAnsi="Calibri"/>
          <w:color w:val="000000"/>
          <w:sz w:val="22"/>
          <w:szCs w:val="22"/>
        </w:rPr>
        <w:t>Resumen en castellano [entre 200 y 250 palabras] (castellano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Title (English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Keywords [6 palabras separadas por ; ] (English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Abstract [entre 200 y 250 palabras. Se recomienda no usar correctores automáticos] (English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Sección de la revista a la que se envía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réditos [opcional][Breve nota sobre las fuentes de financiación de la investigación]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694" w:leader="none"/>
        <w:tab w:val="right" w:pos="8504" w:leader="none"/>
      </w:tabs>
      <w:ind w:left="26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234950</wp:posOffset>
          </wp:positionV>
          <wp:extent cx="2489835" cy="770890"/>
          <wp:effectExtent l="0" t="0" r="0" b="0"/>
          <wp:wrapTight wrapText="bothSides">
            <wp:wrapPolygon edited="0">
              <wp:start x="-80" y="0"/>
              <wp:lineTo x="-80" y="21061"/>
              <wp:lineTo x="21600" y="21061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2:00Z</dcterms:created>
  <dc:creator>labcap</dc:creator>
  <dc:description/>
  <cp:keywords/>
  <dc:language>en-US</dc:language>
  <cp:lastModifiedBy>*** ***</cp:lastModifiedBy>
  <cp:lastPrinted>2011-06-01T12:30:00Z</cp:lastPrinted>
  <dcterms:modified xsi:type="dcterms:W3CDTF">2014-01-20T11:53:00Z</dcterms:modified>
  <cp:revision>8</cp:revision>
  <dc:subject/>
  <dc:title/>
</cp:coreProperties>
</file>