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tulo del artículo (castellano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abras clave [6 palabras separadas por ; ] (castellano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men en castellano [entre 200 y 250 palabras] (castellano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 (English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words [6 palabras separadas por ; ] (English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tract [entre 200 y 250 palabras. Se recomienda no usar correctores automáticos] (English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Sección a la que va dirigida el artícul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[Comience a escribir aquí su artículo]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Recuerde qu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El artículo debe tener una estructura clara y una extensión de entre 4000 y 8000 palabr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Los epígrafes seguirán un sistema de numeración arábigo 1.; 1.1.; 2.; etc. Por favor, no utilice la numeración automática de Microsoft Wor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Las tablas, figuras o imágenes deben tener una calidad suficiente (300ppp como mínimo) y entregarse en un archivo jpg independien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El uso de la cursiva es restrictivo y las negritas no se utilizarán en ningún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808080"/>
        </w:rPr>
        <w:t xml:space="preserve">Los guiones correctos para su uso como paréntesis son los guiones largos </w:t>
      </w:r>
      <w:r>
        <w:rPr>
          <w:rFonts w:eastAsia="Symbol" w:cs="Symbol" w:ascii="Symbol" w:hAnsi="Symbol"/>
          <w:color w:val="808080"/>
        </w:rPr>
        <w:t></w:t>
      </w:r>
      <w:r>
        <w:rPr>
          <w:rFonts w:cs="Times New Roman" w:ascii="Times New Roman" w:hAnsi="Times New Roman"/>
          <w:color w:val="808080"/>
        </w:rPr>
        <w:t>xx</w:t>
      </w:r>
      <w:r>
        <w:rPr>
          <w:rFonts w:eastAsia="Symbol" w:cs="Symbol" w:ascii="Symbol" w:hAnsi="Symbol"/>
          <w:color w:val="808080"/>
        </w:rPr>
        <w:t></w:t>
      </w:r>
      <w:r>
        <w:rPr>
          <w:rFonts w:cs="Times New Roman" w:ascii="Times New Roman" w:hAnsi="Times New Roman"/>
          <w:color w:val="808080"/>
        </w:rPr>
        <w:t>, y no los cortos que se utilizan para palabras compuest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Se utilizarán las comillas angulares «» para las citas en el tex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Las citas en el texto serán abreviadas y deben seguir el sistema Harvard. Ejemplo: (Castells, 1997: 97-9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Las referencias al final del texto deben seguir la siguiente norma de citación:</w:t>
      </w:r>
    </w:p>
    <w:p>
      <w:pPr>
        <w:pStyle w:val="Normal"/>
        <w:jc w:val="both"/>
        <w:rPr>
          <w:rFonts w:ascii="Calibri" w:hAnsi="Calibri" w:cs="Arial"/>
          <w:b/>
          <w:b/>
          <w:color w:val="808080"/>
        </w:rPr>
      </w:pPr>
      <w:r>
        <w:rPr>
          <w:rFonts w:cs="Arial" w:ascii="Calibri" w:hAnsi="Calibri"/>
          <w:b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Libr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 xml:space="preserve">Castells, Manuel (1997). </w:t>
      </w:r>
      <w:r>
        <w:rPr>
          <w:rFonts w:cs="Times New Roman" w:ascii="Times New Roman" w:hAnsi="Times New Roman"/>
          <w:i/>
          <w:color w:val="808080"/>
        </w:rPr>
        <w:t>La era de la información: economía, sociedad y cultura</w:t>
      </w:r>
      <w:r>
        <w:rPr>
          <w:rFonts w:cs="Times New Roman" w:ascii="Times New Roman" w:hAnsi="Times New Roman"/>
          <w:color w:val="808080"/>
        </w:rPr>
        <w:t>. 3 Volúmenes. Madrid: Alianza Editorial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apítulos de lib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 xml:space="preserve">Álvarez Monzoncillo, José María (2000). La televisión en España: el eslabón perdido de la cadena. En: Benavides Delgado, Juan; Alameda García, David y Fernández Blanco, Elena (eds.). </w:t>
      </w:r>
      <w:r>
        <w:rPr>
          <w:rFonts w:cs="Times New Roman" w:ascii="Times New Roman" w:hAnsi="Times New Roman"/>
          <w:i/>
          <w:color w:val="808080"/>
        </w:rPr>
        <w:t>Las convergencias de la comunicación. Problemas y perspectivas investigadoras</w:t>
      </w:r>
      <w:r>
        <w:rPr>
          <w:rFonts w:cs="Times New Roman" w:ascii="Times New Roman" w:hAnsi="Times New Roman"/>
          <w:color w:val="808080"/>
        </w:rPr>
        <w:t>. Madrid: Fundación General de la Universidad Complutense y Ayuntamiento de Madrid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Revistas: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Aguaded-Gómez, José Ignacio (2009). La unión Europea dictamina una nueva Recomendación sobre alfabetización mediática en el entorno digital en Europa. En: </w:t>
      </w:r>
      <w:r>
        <w:rPr>
          <w:rFonts w:cs="Times New Roman" w:ascii="Times New Roman" w:hAnsi="Times New Roman"/>
          <w:i/>
          <w:color w:val="808080"/>
        </w:rPr>
        <w:t>Comunicar. Revista Científica de Comunicación y Educación</w:t>
      </w:r>
      <w:r>
        <w:rPr>
          <w:rFonts w:cs="Times New Roman" w:ascii="Times New Roman" w:hAnsi="Times New Roman"/>
          <w:color w:val="808080"/>
        </w:rPr>
        <w:t>, nº 34. Huelva: Grupo Comunicar, 45-53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* En el documento </w:t>
      </w:r>
      <w:r>
        <w:rPr>
          <w:rFonts w:cs="Times New Roman" w:ascii="Times New Roman" w:hAnsi="Times New Roman"/>
          <w:b/>
          <w:color w:val="808080"/>
        </w:rPr>
        <w:t>Normas de publicación</w:t>
      </w:r>
      <w:r>
        <w:rPr>
          <w:rFonts w:cs="Times New Roman" w:ascii="Times New Roman" w:hAnsi="Times New Roman"/>
          <w:color w:val="808080"/>
        </w:rPr>
        <w:t xml:space="preserve"> encontrará las indicaciones con mucho más detalle. Consúltelas si tiene du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694" w:leader="none"/>
        <w:tab w:val="right" w:pos="8504" w:leader="none"/>
      </w:tabs>
      <w:ind w:left="26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235585</wp:posOffset>
          </wp:positionV>
          <wp:extent cx="2489835" cy="770890"/>
          <wp:effectExtent l="0" t="0" r="0" b="0"/>
          <wp:wrapTight wrapText="bothSides">
            <wp:wrapPolygon edited="0">
              <wp:start x="-80" y="0"/>
              <wp:lineTo x="-80" y="21061"/>
              <wp:lineTo x="21600" y="21061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6:00Z</dcterms:created>
  <dc:creator>labcap</dc:creator>
  <dc:description/>
  <cp:keywords/>
  <dc:language>en-US</dc:language>
  <cp:lastModifiedBy>*** ***</cp:lastModifiedBy>
  <cp:lastPrinted>2011-06-01T12:30:00Z</cp:lastPrinted>
  <dcterms:modified xsi:type="dcterms:W3CDTF">2014-01-20T11:53:00Z</dcterms:modified>
  <cp:revision>6</cp:revision>
  <dc:subject/>
  <dc:title/>
</cp:coreProperties>
</file>